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Inspraakreact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612140</wp:posOffset>
                </wp:positionV>
                <wp:extent cx="144970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95.15pt;mso-wrap-distance-left:9.05pt;mso-wrap-distance-right:9.05pt;mso-wrap-distance-top:0pt;mso-wrap-distance-bottom:0pt;margin-top:-48.2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Bestemmingsplan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Bedrijfsverplaatsing loonbedrijf Van Meur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: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: 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/woonplaats: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onnummer: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spraakreactie n.a.v. inloopavond op 15 april 2014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  <w:tab/>
        <w:tab/>
        <w:tab/>
        <w:tab/>
        <w:tab/>
        <w:t>Handtekening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dit formulier uiterlijk dinsdag 22 april om 12.00 uur inlever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8988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6:00Z</dcterms:created>
  <dc:creator>P &amp; P</dc:creator>
  <dc:description/>
  <cp:keywords/>
  <dc:language>en-US</dc:language>
  <cp:lastModifiedBy>Meer, Christa van der</cp:lastModifiedBy>
  <cp:lastPrinted>2014-04-15T12:42:00Z</cp:lastPrinted>
  <dcterms:modified xsi:type="dcterms:W3CDTF">2014-04-15T11:10:00Z</dcterms:modified>
  <cp:revision>5</cp:revision>
  <dc:subject/>
  <dc:title> </dc:title>
</cp:coreProperties>
</file>